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 январе 2024 го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2 декабря 2024 года № 692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1 квартал 2024 года»</w:t>
      </w:r>
      <w:r>
        <w:rPr>
          <w:rFonts w:cs="Liberation Serif" w:ascii="Liberation Serif" w:hAnsi="Liberation Serif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рямая линия» проведена 17 января 2024 года с 10.00 до 12.00 часов, должностное лицо – Шешенин Валерий Павлович - председатель Комитета по спорту, физической культуре и молодежной политике Администрации 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5:00Z</dcterms:created>
  <dc:creator>user</dc:creator>
  <dc:description/>
  <dc:language>en-US</dc:language>
  <cp:lastModifiedBy>1</cp:lastModifiedBy>
  <cp:lastPrinted>2023-12-22T15:39:00Z</cp:lastPrinted>
  <dcterms:modified xsi:type="dcterms:W3CDTF">2024-01-26T11:15:00Z</dcterms:modified>
  <cp:revision>2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